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CELENTÍSSIMO JUIZ DE DIRE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 xml:space="preserve">FULANO, e sua mulher BELTRANA (nomes, qualificações e endereços), vêm, por seu advogado (nome e inscrição na OAB), e com escritório na ........ (local), onde poderá receber intimações, propor a presente </w:t>
      </w:r>
      <w:r>
        <w:rPr>
          <w:rFonts w:cs="Arial" w:ascii="Arial" w:hAnsi="Arial"/>
          <w:b/>
          <w:bCs/>
          <w:color w:val="000000"/>
          <w:sz w:val="22"/>
        </w:rPr>
        <w:t>AÇÃO DE USUCAPIÃO EXTRAORDINÁRIO</w:t>
      </w:r>
      <w:r>
        <w:rPr>
          <w:rFonts w:cs="Arial" w:ascii="Arial" w:hAnsi="Arial"/>
          <w:color w:val="000000"/>
          <w:sz w:val="22"/>
        </w:rPr>
        <w:t>, contra SILVANO, e sua mulher MENGANA, (nomes, qualificações e endereços), pelos fatos e fundamentos de direito que segu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s requerentes há mais de 20 anos, desde (data), mantêm a posse mansa e pacífica do imóvel sito nesta cidade, assim descrito (descrever o imóvel conforme a certidão do RI, ou na falta desta, conforme memorial descritivo e planta de localização), conforme planta de localização e memorial descritivo (Docs. 2 e 3) pertencente aos requeridos, conforme certidão do RI em anexo (Doc. 4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Os requerentes sempre possuíram o imóvel como seu, pagando todas as taxas e impostos incidentes sobre o mesmo, zelando pela sua conservação e, inclusive, realizando benfeitor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Assim, adquiriram a propriedade do imóvel, através da usucapião, e esperam a sua declaração, para o fim de transcreverem no Registro de Imóveis a sente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to isto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 a designação de audiência de justificação de posse, para o fim de serem ouvidas as testemunhas em anexo arroladas, que deverão ser intimadas para t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 a citação dos requeridos, para, comparecerem a audiência de justificação a ser designada por Vossa Excelência, e após, querendo, contestar a presente ação, sob pena de revel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. a citação dos confrontantes em anexo arrolados, para manifestarem-se nos aut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. a intimação do MP para acompanhar o f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. a notificação da fazenda pública da União, do Estado e do Município, nos termos da le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. a procedência do pedido, para o fim de ser declarada a propriedade dos requerentes, e após as formalidades de estilo, a expedição de mandado determinando a averbação no Cartório de Registro de Imóveis desta Comarca, e a conseqüente condenação dos requeridos ao ônus da sucumbênc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. a produção de todos os meios de prova em direito admitidos, em especial, documental, a oitiva das testemunhas arroladas e o depoimento pessoal dos requeri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3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AÇÃO DE USUCAPIÃO EXTRAORDINÁRIO</dc:title>
</cp:coreProperties>
</file>